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南开大学虚拟仿真实验教学建设项目推荐汇总表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（公章）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3175</wp:posOffset>
                </wp:positionV>
                <wp:extent cx="8169275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770"/>
                              <w:gridCol w:w="3692"/>
                              <w:gridCol w:w="1740"/>
                              <w:gridCol w:w="3253"/>
                              <w:gridCol w:w="144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实验教学项目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。。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5pt;height:204.5pt;mso-wrap-distance-left:9pt;mso-wrap-distance-right:9pt;mso-wrap-distance-top:0pt;mso-wrap-distance-bottom:0pt;margin-top:0.25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1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770"/>
                        <w:gridCol w:w="3692"/>
                        <w:gridCol w:w="1740"/>
                        <w:gridCol w:w="3253"/>
                        <w:gridCol w:w="144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实验教学项目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。。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ragraph">
                <wp:posOffset>30797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24.2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dell</dc:creator>
  <dc:description/>
  <cp:keywords/>
  <dc:language>en-US</dc:language>
  <cp:lastModifiedBy>王攀</cp:lastModifiedBy>
  <dcterms:modified xsi:type="dcterms:W3CDTF">2020-06-10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