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届学习贯彻习近平总书记视察南开大学重要讲话精神课题申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  <w:lang w:bidi="ar-SA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537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09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科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研究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 意 事 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申报单位须在申报期限内将《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届学习贯彻习近平总书记视察南开大学重要讲话精神课题申报表》电子版文件报送宣传部邮箱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xcb@nankai.edu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件主题请注明“学习贯彻习近平总书记视察南开大学重要讲话精神课题申请”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User</dc:creator>
  <dc:description/>
  <dc:language>en-US</dc:language>
  <cp:lastModifiedBy>xcb</cp:lastModifiedBy>
  <cp:lastPrinted>2019-04-12T10:12:00Z</cp:lastPrinted>
  <dcterms:modified xsi:type="dcterms:W3CDTF">2023-10-16T03:53:54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221B68BEA428097AC534772E7881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