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心理健康教育中心兼职咨询教师申请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708"/>
        <w:gridCol w:w="427"/>
        <w:gridCol w:w="1700"/>
        <w:gridCol w:w="1417"/>
        <w:gridCol w:w="1543"/>
      </w:tblGrid>
      <w:tr>
        <w:trPr>
          <w:trHeight w:val="6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专技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心理学、精神病与精神卫生、教育学、社会工作等相关本科学位及以上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精神医学、心理治疗、医学心理学相关专业初级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原人社部心理咨询师三级及以上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国家社会工作师资格满</w:t>
            </w: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年或助理社会工作师满</w:t>
            </w:r>
            <w:r>
              <w:rPr>
                <w:rFonts w:eastAsia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中国心理学会临床心理学注册系统注册心理师或助理心理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从事专职学生工作满</w:t>
            </w:r>
            <w:r>
              <w:rPr>
                <w:rFonts w:eastAsia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</w:rPr>
              <w:t>年，有一定心理健康教育工作经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2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咨询方向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可填写自己较为擅长的领域，如学业、情感、就业、家庭、抑郁等）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1:00Z</dcterms:created>
  <dc:creator>your name</dc:creator>
  <dc:description/>
  <cp:keywords/>
  <dc:language>en-US</dc:language>
  <cp:lastModifiedBy>李 君禹</cp:lastModifiedBy>
  <cp:lastPrinted>2004-04-09T09:24:00Z</cp:lastPrinted>
  <dcterms:modified xsi:type="dcterms:W3CDTF">2020-11-30T01:05:00Z</dcterms:modified>
  <cp:revision>5</cp:revision>
  <dc:subject/>
  <dc:title>中国心理卫生协会会员登记表（常务理事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