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届学习贯彻习近平总书记视察南开大学</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要讲话精神研究课题结项表</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773" w:type="dxa"/>
        <w:jc w:val="left"/>
        <w:tblInd w:w="93" w:type="dxa"/>
        <w:tblLayout w:type="fixed"/>
        <w:tblCellMar>
          <w:top w:w="0" w:type="dxa"/>
          <w:left w:w="108" w:type="dxa"/>
          <w:bottom w:w="0" w:type="dxa"/>
          <w:right w:w="108" w:type="dxa"/>
        </w:tblCellMar>
      </w:tblPr>
      <w:tblGrid>
        <w:gridCol w:w="817"/>
        <w:gridCol w:w="1421"/>
        <w:gridCol w:w="6485"/>
        <w:gridCol w:w="1050"/>
      </w:tblGrid>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负责人</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习近平总书记视察南开大学重要讲话精神融入“原理”教学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寿涛</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2</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思政课”的核心要义与实践路径探析——以南开大学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一凡</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型高校基础学科高层次人才队伍建设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刚</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5</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高校高质量思想政治工作体系的内涵、特征及路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明希</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6</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加强师德师风建设的有效路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巍</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7</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化高等教育教学改革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庆明</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08</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新时代师生共同体”理念下的拔尖学生育人新生态——以南开大学伯苓智慧书院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华</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10</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南开治理新生态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爽</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11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学思政课一体化建设研究——以南开大学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曼</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开发展共同体”建设中引育并重模式下的青年师资队伍发展探索—— 以南开大学经济学院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昊</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2</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一体化评价推动学校内涵式高质量发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国荣</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3</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体记忆视角下新时代爱国主义教育实施策略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淑君</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学校民主管理推动“南开发展共同体”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哲</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6</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强高校思想政治工作体系建设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更辉</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7</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校红色文化认同中仪式构建的价值研究——以南开大学百年校庆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允德</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8</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开精神对大学生“三重自我”的影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弥</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09</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课堂主渠道加强新时代南开大学爱国主义教育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鸿杰</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0</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短视频场域下习近平总书记视察南开大学重要讲话精神融入大学生思想政治教育的提升路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永刚</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校史学习推进爱国主义教育的南开模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田琪</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3</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恩来外语教育思想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民</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南开大学引育人才新生态探索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晓玲</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5</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南开大学科技人才新生态路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亚君</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6</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开大学国际组织合作与人才培养模式初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冠一</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7</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高校党建统领下的班团一体化建设体制机制研究——以南开大学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征</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8</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生同学同研创建大型仪器平台文化新生态的研究与实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婧伟</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19</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化高校日常思想政治教育改革研究——以南开大学“一站式”试点社区建设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雷</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220</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立足学科特色的“三全育人”体系力促“五育并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兰</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02</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依托公共卫生科普平台建设“大思政课” 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赜</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0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化高校教师考核评价机制改革研究——以南开大学绩效考核工作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冰冰</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05</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尔森的“公能”教育实践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炳通</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08</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举措创新引才思路、重成效助力新工科攀登</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丽娜</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0</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系调整与南开大学学科建设转型的研究</w:t>
            </w:r>
            <w:r>
              <w:rPr>
                <w:rFonts w:eastAsia="宋体" w:cs="宋体" w:ascii="宋体" w:hAnsi="宋体"/>
                <w:i w:val="false"/>
                <w:iCs w:val="false"/>
                <w:color w:val="000000"/>
                <w:kern w:val="0"/>
                <w:sz w:val="22"/>
                <w:szCs w:val="22"/>
                <w:u w:val="none"/>
                <w:lang w:val="en-US" w:eastAsia="zh-CN" w:bidi="ar"/>
              </w:rPr>
              <w:t>(1949-19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瑞</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党内监督为主导、各种监督贯通协同的高校监督体系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文娟</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2</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托一站式学生社区的党员先锋岗作用发挥探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翠翠</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3</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三全育人理念下推动构建劳动教育新模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茹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热夏提</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61"/>
                <w:lang w:val="en-US" w:eastAsia="zh-CN" w:bidi="ar"/>
              </w:rPr>
              <w:t>构</w:t>
            </w:r>
            <w:r>
              <w:rPr>
                <w:rStyle w:val="Font11"/>
                <w:lang w:val="en-US" w:eastAsia="zh-CN" w:bidi="ar"/>
              </w:rPr>
              <w:t>建高校同学同研、同讲同行“师生四同”模式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志宸</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5</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南开大学爱国主义教育现状及对策提升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煜</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6</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工作与课程思政协同育人机制的构建与探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佳欢</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7</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信息化在高校治理中的探索与实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可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8</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百年南开立德为先，承一代高校育人新生态：比较分析视域下“三全育人” “五育并举”新格局的落实与改进机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书瑶</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19</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南开大学爱国主义教育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艺萱</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0</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一站式”学生社区构建新时代学校高质量党建工作体系</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宏思</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代南开爱国主义教育与科学家精神传承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妍</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2</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传播专业课程思政的实现路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培源</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3</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站式”学生社区思政工作体系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庆磊</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南开发展共同体”理念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耀宗</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5</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课《概率论与数理统计》课程思政创新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会刚</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7</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传承、弘扬周恩来精神研究——周恩来研究专题数据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海宁</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29</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南开文化新生态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勇</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0</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探析现存体制下如何更好发挥兼职辅导员的育人作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露</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1</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时期高校院系加强教师思想政治和师德师风建设的探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翠</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2</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教师党支部的组织力和政治功能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丽萍</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4</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日战争时期南开爱国主义教育研究——以南开新剧运动为中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诗瑶</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5</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校学科数据治理体系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得龙</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6</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开爱国奋斗光荣传统及代表人物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欢</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7</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背景下高校治理新生态研究——以南开大学多主体协同抗疫 模式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 萌</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8</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建高校“三全育人”与“五育并举”协同新格局举措研究——以南开大学特色校园文化建设为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傲凡</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ZSJSCNK2-339</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思政”格局下高校党建与红色旅游融合发展路径研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翟燕霞</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Calibri" w:hAnsi="Calibri" w:cs="Calibri"/>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6:30Z</dcterms:created>
  <dc:creator>admin</dc:creator>
  <dc:description/>
  <dc:language>en-US</dc:language>
  <cp:lastModifiedBy>璞</cp:lastModifiedBy>
  <dcterms:modified xsi:type="dcterms:W3CDTF">2023-10-20T08: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639BA21074E6CBD29DF8BBF41C467_12</vt:lpwstr>
  </property>
  <property fmtid="{D5CDD505-2E9C-101B-9397-08002B2CF9AE}" pid="3" name="KSOProductBuildVer">
    <vt:lpwstr>2052-12.1.0.15712</vt:lpwstr>
  </property>
  <property fmtid="{D5CDD505-2E9C-101B-9397-08002B2CF9AE}" pid="4" name="commondata">
    <vt:lpwstr>commondata</vt:lpwstr>
  </property>
</Properties>
</file>