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附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学习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宣传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贯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彻党的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二十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大精神征文参考选题</w:t>
      </w:r>
    </w:p>
    <w:p>
      <w:pPr>
        <w:pStyle w:val="Normal"/>
        <w:spacing w:lineRule="atLeast" w:line="580"/>
        <w:jc w:val="left"/>
        <w:rPr>
          <w:rFonts w:ascii="方正小标宋简体" w:hAnsi="方正小标宋简体" w:eastAsia="仿宋_GB2312" w:cs="方正小标宋简体"/>
          <w:color w:val="000000"/>
          <w:spacing w:val="5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党的二十大报告主题和重大意义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弘扬伟大建党精神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牢记</w:t>
      </w:r>
      <w:bookmarkStart w:id="0" w:name="_Hlk118654369"/>
      <w:r>
        <w:rPr>
          <w:rFonts w:cs="仿宋" w:eastAsia="仿宋"/>
          <w:sz w:val="32"/>
          <w:szCs w:val="32"/>
        </w:rPr>
        <w:t>“三个务必”研究</w:t>
      </w:r>
      <w:bookmarkEnd w:id="0"/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新时代“三件大事”的重大意义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新时代十年的伟大变革及其里程碑意义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两个确立”的决定性意义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国化时代化的马克思主义行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在“两个结合”中坚持和发展马克思主义研究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习近平新时代中国特色社会主义思想的主要内容和科学体系研究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习近平新时代中国特色社会主义思想的世界观和方法论研究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坚持不懈用习近平新时代中国特色社会主义思想凝心铸魂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新时代新征程中国共产党的使命任务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新时代新征程的战略环境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国式现代化的共同特征与中国特色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国式现代化本质要求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国式现代化的历史逻辑、理论逻辑、实践逻辑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国式现代化的世界意义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国式现代化创造人类文明新形态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中国式现代化全面推进中华民族伟大复兴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国发展战略机遇的新特点新变化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全面建设社会主义现代化国家重大原则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全面建设社会主义现代化国家战略安排研究</w:t>
      </w:r>
    </w:p>
    <w:p>
      <w:pPr>
        <w:pStyle w:val="Normal"/>
        <w:numPr>
          <w:ilvl w:val="0"/>
          <w:numId w:val="1"/>
        </w:numPr>
        <w:ind w:left="0" w:firstLine="625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w w:val="98"/>
          <w:sz w:val="32"/>
          <w:szCs w:val="32"/>
        </w:rPr>
        <w:t>高质量发展是全面建设社会主义现代化国家首要任务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构建高水平社会主义市场经济体制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增强国内大循环内生动力和可靠性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提升国际循环质量和对外开放水平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推动战略性新兴产业融合集群发展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加快建设农业强国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树立大食物观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加快转变超大特大城市发展方式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全面提高人才自主培养质量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育人的根本在于立德的理论与实践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加快建设高质量教育体系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推进教育数字化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提升国家创新体系整体效能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加快建设国家战略人才力量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全过程人民民主的理论与实践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坚持走中国人权发展道路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完善协商民主体系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完善大统战工作格局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铸牢中华民族共同体意识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在法治轨道上全面建设社会主义现代化国家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健全保证宪法全面实施的制度体系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加快建设法治社会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cs="仿宋" w:eastAsia="仿宋"/>
          <w:sz w:val="32"/>
          <w:szCs w:val="32"/>
        </w:rPr>
        <w:t>铸就社会主义文化新辉煌</w:t>
      </w:r>
      <w:r>
        <w:rPr>
          <w:rFonts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加快构建中国话语和中国叙事体系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全体人民共同富裕实现路径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支持和规范发展新就业形态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优化人口发展战略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加强重大疫情防控救治体系和应急能力建设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推进碳达峰碳中和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积极参与应对气候变化全球治理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新安全格局保障新发展格局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增强全民国家安全意识和素养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加强海外安全保障能力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深化全民国防教育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坚持和完善“一国两制”制度体系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共商共建共享的全球治理观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全人类共同价值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完善党的自我革命制度规范体系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党的自我革命引领社会革命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加强新时代廉洁文化建设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把握新时代党的作风建设地区性、行业性、阶段性特点研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五个必由之路”规律性认识研究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39:00Z</dcterms:created>
  <dc:creator>zyj</dc:creator>
  <dc:description/>
  <cp:keywords/>
  <dc:language>en-US</dc:language>
  <cp:lastModifiedBy>wth19961112</cp:lastModifiedBy>
  <dcterms:modified xsi:type="dcterms:W3CDTF">2022-11-28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96EDB5094BD7A773FF485C1E8DEF</vt:lpwstr>
  </property>
  <property fmtid="{D5CDD505-2E9C-101B-9397-08002B2CF9AE}" pid="3" name="KSOProductBuildVer">
    <vt:lpwstr>2052-3.9.6.6441</vt:lpwstr>
  </property>
  <property fmtid="{D5CDD505-2E9C-101B-9397-08002B2CF9AE}" pid="4" name="commondata">
    <vt:lpwstr>commondata</vt:lpwstr>
  </property>
</Properties>
</file>